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业节能工作交流会日程（初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-1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烟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，星期四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幕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陆新明     国家发改委环资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勇坚     山东省经贸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姜  明     烟台市经贸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杨富强     美国能源基金会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效对标工作交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效对标管理与应用  国家发改委能源研究所，周伏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间休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企业能效对标工作进展  广西节能技术服务中心，崔工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企业能效对标工作进展  云南省节能技术服务中心，颜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行业能效对标工作进展  中国水泥协会，曾学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行业能效对标工作进展  中国钢铁工业协会，黄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行业能效对标工作进展  中国有色工业协会，杨云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炭行业能效对标工作进展  中国煤炭工业协会，房建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、休息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源审计工作交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家企业能源审计工作经验总结  大连理工大学，穆海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开展企业能源审计的工作经验  上海市节能监察中心，陈汝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开展企业能源审计的工作经验  苏州市经委资源处，吴智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间休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行业开展企业能源审计的工作经验  化工节能技术协会，张瑾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服务公司开展企业能源审计的工作经验  中超联合能源公司，李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能源统计分析工具与应用  硕人科技公司，聂海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发言、会议总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，星期五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能效果评估方法与节能投融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、行业、企业节能效果评估方法  国家发改委能源研究所，熊华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节能投融资现状与发展趋势  国家发改委能源研究所，周伏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间休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服务产业发展现状与趋势  节能服务产业委员会，赵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项目担保机制与应用 中国投资担保有限公司，段秀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C/</w:t>
            </w:r>
            <w:r>
              <w:rPr>
                <w:rFonts w:ascii="宋体;SimSun" w:hAnsi="宋体;SimSun" w:cs="宋体;SimSun"/>
                <w:sz w:val="24"/>
              </w:rPr>
              <w:t xml:space="preserve">中国能效融资项目实施进展 </w:t>
            </w:r>
            <w:r>
              <w:rPr>
                <w:rFonts w:cs="宋体;SimSun" w:ascii="宋体;SimSun" w:hAnsi="宋体;SimSun"/>
                <w:sz w:val="24"/>
              </w:rPr>
              <w:t>IFC</w:t>
            </w:r>
            <w:r>
              <w:rPr>
                <w:rFonts w:ascii="宋体;SimSun" w:hAnsi="宋体;SimSun" w:cs="宋体;SimSun"/>
                <w:sz w:val="24"/>
              </w:rPr>
              <w:t>，戴存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发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、休息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讨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节能国际最佳实践  美国劳伦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伯克利国家实验室，</w:t>
            </w:r>
            <w:r>
              <w:rPr>
                <w:rFonts w:cs="宋体;SimSun" w:ascii="宋体;SimSun" w:hAnsi="宋体;SimSun"/>
                <w:sz w:val="24"/>
              </w:rPr>
              <w:t>Lynn Pr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基金会工业节能项目介绍   能源基金会，何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主题：如何为企业开展能效对标工作提供有效的技术支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主题：如何规范企业能源审计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间休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主题：如何科学、合理地开展地区、行业、企业节能效果评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主题：如何促进节能投融资、特别是对中小企业的节能融资服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主题：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能源基金会工业节能项目的支持重点；国内外相关机构在支持和推动工业企业节能上如何加强工作合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总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60"/>
    </w:pPr>
    <w:rPr>
      <w:rFonts w:ascii="仿宋_GB2312;宋体" w:hAnsi="仿宋_GB2312;宋体" w:eastAsia="仿宋_GB2312;宋体"/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7:00Z</dcterms:created>
  <dc:creator>zhoufuq</dc:creator>
  <dc:description/>
  <cp:keywords/>
  <dc:language>en-US</dc:language>
  <cp:lastModifiedBy>sang</cp:lastModifiedBy>
  <cp:lastPrinted>2007-07-19T07:35:00Z</cp:lastPrinted>
  <dcterms:modified xsi:type="dcterms:W3CDTF">2008-06-23T03:48:00Z</dcterms:modified>
  <cp:revision>6</cp:revision>
  <dc:subject/>
  <dc:title>关于召开“中国能源研究会节能专业委员会成立大会暨节能研讨会”的通知</dc:title>
</cp:coreProperties>
</file>