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obal Photovoltaic Market Trend Analysis: </w:t>
      </w:r>
    </w:p>
    <w:p>
      <w:pPr>
        <w:pStyle w:val="Normal"/>
        <w:jc w:val="center"/>
        <w:rPr>
          <w:b/>
          <w:b/>
          <w:sz w:val="32"/>
          <w:szCs w:val="32"/>
        </w:rPr>
      </w:pPr>
      <w:r>
        <w:rPr>
          <w:b/>
          <w:sz w:val="32"/>
          <w:szCs w:val="32"/>
        </w:rPr>
        <w:t>Implications of the Financial Crisis</w:t>
      </w:r>
    </w:p>
    <w:p>
      <w:pPr>
        <w:pStyle w:val="Normal"/>
        <w:jc w:val="center"/>
        <w:rPr>
          <w:b/>
          <w:b/>
          <w:sz w:val="32"/>
          <w:szCs w:val="32"/>
        </w:rPr>
      </w:pPr>
      <w:r>
        <w:rPr>
          <w:b/>
          <w:sz w:val="32"/>
          <w:szCs w:val="32"/>
        </w:rPr>
      </w:r>
    </w:p>
    <w:p>
      <w:pPr>
        <w:pStyle w:val="Normal"/>
        <w:jc w:val="center"/>
        <w:rPr/>
      </w:pPr>
      <w:r>
        <w:rPr/>
        <w:t xml:space="preserve">Ryan Wiser </w:t>
      </w:r>
    </w:p>
    <w:p>
      <w:pPr>
        <w:pStyle w:val="Normal"/>
        <w:jc w:val="center"/>
        <w:rPr/>
      </w:pPr>
      <w:r>
        <w:rPr/>
        <w:t>Consultants to the Center for Resource Solutions</w:t>
      </w:r>
    </w:p>
    <w:p>
      <w:pPr>
        <w:pStyle w:val="Normal"/>
        <w:jc w:val="center"/>
        <w:rPr/>
      </w:pPr>
      <w:r>
        <w:rPr/>
      </w:r>
    </w:p>
    <w:p>
      <w:pPr>
        <w:pStyle w:val="Normal"/>
        <w:jc w:val="center"/>
        <w:rPr/>
      </w:pPr>
      <w:r>
        <w:rPr/>
        <w:t>December 6, 2008</w:t>
      </w:r>
    </w:p>
    <w:p>
      <w:pPr>
        <w:pStyle w:val="Normal"/>
        <w:rPr/>
      </w:pPr>
      <w:r>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Normal"/>
        <w:jc w:val="both"/>
        <w:rPr/>
      </w:pPr>
      <w:r>
        <w:rPr/>
        <w:t>The price of photovoltaic (PV) modules has been on the rise since 2003, after a long-period of historical decline.  That increase has been driven by the increasing cost of silicon feedstock and other materials, and by rapidly growing demand for PV that has – so far – outstripped available supply.  The result has been expanding profit margins for not only module manufacturers, but for firms throughout the PV value chain.  Consequently, existing and new manufacturers have planned for a significant expansion of their businesses, and the supply of PV modules is rapidly on the rise, with further expansion expected over the coming several years.  Much of this growth is coming from existing and new silicon, cell, and module manufacturers in China.</w:t>
      </w:r>
    </w:p>
    <w:p>
      <w:pPr>
        <w:pStyle w:val="Normal"/>
        <w:jc w:val="both"/>
        <w:rPr/>
      </w:pPr>
      <w:r>
        <w:rPr/>
      </w:r>
    </w:p>
    <w:p>
      <w:pPr>
        <w:pStyle w:val="Normal"/>
        <w:jc w:val="both"/>
        <w:rPr/>
      </w:pPr>
      <w:r>
        <w:rPr/>
        <w:t>Industry concerns have now changed, to the point that serious attention is being placed on the possibility that silicon and module supply may soon exceed global demand for PV, and that prices may therefore drop substantially to clear the market, ultimately resulting in thinner profit margins.  In such an environment, existing and new PV suppliers alike will face challenging times, leading to profit warnings, consolidation, failed ventures, and scaled-back expansion plans.  These challenges are likely to hit new and small companies especially hard, and will be exacerbated by the present global financial crisis.</w:t>
      </w:r>
    </w:p>
    <w:p>
      <w:pPr>
        <w:pStyle w:val="Normal"/>
        <w:jc w:val="both"/>
        <w:rPr/>
      </w:pPr>
      <w:r>
        <w:rPr/>
      </w:r>
    </w:p>
    <w:p>
      <w:pPr>
        <w:pStyle w:val="Normal"/>
        <w:jc w:val="both"/>
        <w:rPr/>
      </w:pPr>
      <w:r>
        <w:rPr/>
        <w:t xml:space="preserve">Market factors that are driving this changed outlook are threefold.  First, PV supply has increased and is expected to continue to expand in the near term, driven by the sizable profit margins seen over the last several years.  Second, the leading two PV markets – Germany and Spain – have recently altered their incentive structures in a way that may lead to contracting demand for PV (Spain) or PV demand that is somewhat lower than was previously expected (Germany).  Finally, though its duration and impacts remain unclear, the global financial crisis has led to growing concerns about weakening demand for PV. </w:t>
      </w:r>
    </w:p>
    <w:p>
      <w:pPr>
        <w:pStyle w:val="Normal"/>
        <w:jc w:val="both"/>
        <w:rPr/>
      </w:pPr>
      <w:r>
        <w:rPr/>
      </w:r>
    </w:p>
    <w:p>
      <w:pPr>
        <w:pStyle w:val="Normal"/>
        <w:jc w:val="both"/>
        <w:rPr/>
      </w:pPr>
      <w:r>
        <w:rPr/>
        <w:t>The remainder of this brief paper is organized as follows.  First, we present several views on the supply, demand, and price of PV modules in the near term.  Second, we summarize policy changes that are altering the landscape for global PV demand.  And finally, we highlight some of the possible implications of the global financial crisis for PV.</w:t>
      </w:r>
    </w:p>
    <w:p>
      <w:pPr>
        <w:pStyle w:val="Normal"/>
        <w:jc w:val="both"/>
        <w:rPr/>
      </w:pPr>
      <w:r>
        <w:rPr/>
      </w:r>
    </w:p>
    <w:p>
      <w:pPr>
        <w:pStyle w:val="Normal"/>
        <w:jc w:val="both"/>
        <w:rPr>
          <w:b/>
          <w:b/>
          <w:sz w:val="28"/>
          <w:szCs w:val="28"/>
        </w:rPr>
      </w:pPr>
      <w:r>
        <w:rPr>
          <w:b/>
          <w:sz w:val="28"/>
          <w:szCs w:val="28"/>
        </w:rPr>
        <w:t>Module Supply, Demand, and Price</w:t>
      </w:r>
    </w:p>
    <w:p>
      <w:pPr>
        <w:pStyle w:val="Normal"/>
        <w:jc w:val="both"/>
        <w:rPr>
          <w:b/>
          <w:b/>
          <w:sz w:val="28"/>
          <w:szCs w:val="28"/>
        </w:rPr>
      </w:pPr>
      <w:r>
        <w:rPr>
          <w:b/>
          <w:sz w:val="28"/>
          <w:szCs w:val="28"/>
        </w:rPr>
      </w:r>
    </w:p>
    <w:p>
      <w:pPr>
        <w:pStyle w:val="Normal"/>
        <w:jc w:val="both"/>
        <w:rPr/>
      </w:pPr>
      <w:r>
        <w:rPr/>
        <w:t xml:space="preserve">Industry analysts have divergent views of the near-term PV supply and demand picture, though all project reductions in module prices starting in 2009 and all expect continued growth in PV demand.  The degree to which analysts project module price reductions depends critically on their views of the </w:t>
      </w:r>
      <w:r>
        <w:rPr>
          <w:u w:val="single"/>
        </w:rPr>
        <w:t>relative</w:t>
      </w:r>
      <w:r>
        <w:rPr/>
        <w:t xml:space="preserve"> growth of PV supply and demand over the coming years.  Some of those views are summarized below.</w:t>
      </w:r>
    </w:p>
    <w:p>
      <w:pPr>
        <w:pStyle w:val="Normal"/>
        <w:jc w:val="both"/>
        <w:rPr/>
      </w:pPr>
      <w:r>
        <w:rPr/>
      </w:r>
    </w:p>
    <w:p>
      <w:pPr>
        <w:pStyle w:val="Normal"/>
        <w:jc w:val="both"/>
        <w:rPr/>
      </w:pPr>
      <w:r>
        <w:rPr>
          <w:b/>
        </w:rPr>
        <w:t>Prometheus Institute:</w:t>
      </w:r>
      <w:r>
        <w:rPr/>
        <w:t xml:space="preserve">  In early- to mid-2008, the Prometheus Institute offered a forecast for module supply, demand, and price, shown below.  From a starting value of $3.6/W in 2007, Prometheus projected average reductions in module prices of 11% in 2008, 18% in 2009, and 14% in 2010, with average prices reaching $2.06/W in 2010.  This projected price reduction is caused by a wide gap between PV supply and demand, starting in 2009 (9.0 GW production; 5.1 GW of demand) and continuing through at least 2010 (12.4 GW production; 6.8 GW of demand).  More recently, Prometheus has indicated that significant oversupply is likely to begin in late 2008.  In particular, the October 2008 version of “PVNews” reported that the Prometheus Institute expects average module prices to drop below $3/W by the end of 2008, from an average of $3.7/W last year.</w:t>
      </w:r>
    </w:p>
    <w:p>
      <w:pPr>
        <w:pStyle w:val="Normal"/>
        <w:jc w:val="both"/>
        <w:rPr/>
      </w:pPr>
      <w:r>
        <w:rPr/>
      </w:r>
    </w:p>
    <w:p>
      <w:pPr>
        <w:pStyle w:val="Normal"/>
        <w:jc w:val="center"/>
        <w:rPr/>
      </w:pPr>
      <w:r>
        <w:rPr/>
        <w:drawing>
          <wp:inline distT="0" distB="0" distL="0" distR="0">
            <wp:extent cx="46196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19625" cy="2828925"/>
                    </a:xfrm>
                    <a:prstGeom prst="rect">
                      <a:avLst/>
                    </a:prstGeom>
                  </pic:spPr>
                </pic:pic>
              </a:graphicData>
            </a:graphic>
          </wp:inline>
        </w:drawing>
      </w:r>
    </w:p>
    <w:p>
      <w:pPr>
        <w:pStyle w:val="Normal"/>
        <w:ind w:left="1080" w:hanging="0"/>
        <w:jc w:val="both"/>
        <w:rPr>
          <w:i/>
          <w:i/>
          <w:sz w:val="22"/>
          <w:szCs w:val="22"/>
        </w:rPr>
      </w:pPr>
      <w:r>
        <w:rPr>
          <w:i/>
          <w:sz w:val="22"/>
          <w:szCs w:val="22"/>
        </w:rPr>
        <w:t>Source: Prometheus Institute</w:t>
      </w:r>
    </w:p>
    <w:p>
      <w:pPr>
        <w:pStyle w:val="Normal"/>
        <w:jc w:val="both"/>
        <w:rPr>
          <w:b/>
          <w:b/>
          <w:i/>
          <w:i/>
          <w:sz w:val="22"/>
          <w:szCs w:val="22"/>
        </w:rPr>
      </w:pPr>
      <w:r>
        <w:rPr>
          <w:b/>
          <w:i/>
          <w:sz w:val="22"/>
          <w:szCs w:val="22"/>
        </w:rPr>
      </w:r>
    </w:p>
    <w:p>
      <w:pPr>
        <w:pStyle w:val="Normal"/>
        <w:jc w:val="both"/>
        <w:rPr/>
      </w:pPr>
      <w:r>
        <w:rPr>
          <w:b/>
        </w:rPr>
        <w:t xml:space="preserve">Photon Consulting:  </w:t>
      </w:r>
      <w:r>
        <w:rPr/>
        <w:t xml:space="preserve">Photon Consulting takes a more-bullish view of the solar market, even in the face of the financial crisis.  Photon believes that solar demand will grow substantially with relatively modest reductions in module prices, and therefore that an imbalance between supply and demand will not be severe and that prices will drop, but not as much as others are forecasting.  In particular, Photon expects certain “backstop” markets to grow substantially to pick up available supply.  Photon Consulting’s projections are offered in a subscription report published in  September 2008 (Solar Annual 2008: Four Peaks), and in a column by Michael Rogol in the October 2008 edition of Photon Magazine.  Based on Solar Annual 2008, Photon Consulting views on module supply, demand, and price are shown below.   As shown, expected module prices drop by 11%, 11%, 8%, and 8% from 2008 through 2012, ending at $2.66/W in 2012.  This decline is far more modest than projected by Prometheus and New Energy Finance.  At the same time, Photon projects that PV supply and demand will both grow rapidly throughout the period at a level far greater than projected by many other analysts (14.7 GW in 2009 and 28.8 GW in 2010, for example, compared to much lower numbers from all other reports summarized here).  </w:t>
      </w:r>
    </w:p>
    <w:p>
      <w:pPr>
        <w:pStyle w:val="Normal"/>
        <w:jc w:val="center"/>
        <w:rPr/>
      </w:pPr>
      <w:r>
        <w:rPr/>
        <w:drawing>
          <wp:inline distT="0" distB="0" distL="0" distR="0">
            <wp:extent cx="462915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29150" cy="2838450"/>
                    </a:xfrm>
                    <a:prstGeom prst="rect">
                      <a:avLst/>
                    </a:prstGeom>
                  </pic:spPr>
                </pic:pic>
              </a:graphicData>
            </a:graphic>
          </wp:inline>
        </w:drawing>
      </w:r>
    </w:p>
    <w:p>
      <w:pPr>
        <w:pStyle w:val="Normal"/>
        <w:ind w:left="1080" w:hanging="0"/>
        <w:jc w:val="both"/>
        <w:rPr>
          <w:i/>
          <w:i/>
          <w:sz w:val="22"/>
          <w:szCs w:val="22"/>
        </w:rPr>
      </w:pPr>
      <w:r>
        <w:rPr>
          <w:i/>
          <w:sz w:val="22"/>
          <w:szCs w:val="22"/>
        </w:rPr>
        <w:t>Source: Photon Consulting</w:t>
      </w:r>
    </w:p>
    <w:p>
      <w:pPr>
        <w:pStyle w:val="Normal"/>
        <w:jc w:val="both"/>
        <w:rPr>
          <w:i/>
          <w:i/>
          <w:sz w:val="22"/>
          <w:szCs w:val="22"/>
        </w:rPr>
      </w:pPr>
      <w:r>
        <w:rPr>
          <w:i/>
          <w:sz w:val="22"/>
          <w:szCs w:val="22"/>
        </w:rPr>
      </w:r>
    </w:p>
    <w:p>
      <w:pPr>
        <w:pStyle w:val="Normal"/>
        <w:jc w:val="both"/>
        <w:rPr/>
      </w:pPr>
      <w:r>
        <w:rPr>
          <w:b/>
        </w:rPr>
        <w:t>New Energy Finance:</w:t>
      </w:r>
      <w:r>
        <w:rPr/>
        <w:t xml:space="preserve">  In an October 2008 paper, New Energy Finance (NEF) offered one of the more pessimistic near-term forecasts.   NEF forecast a 4 GW excess supply of modules in 2009, leading to a sizable drop in module prices of up to 35%.  Even module supply is predicted to be relatively low by NEF, as they assume that many new manufacturers will simply be unable to raise the cash to fund their expansion plans.  Specifically, NEF forecasts 4.9 GW of supply in 2008, increasing to 9.1 GW in 2009, 13.5 GW in 2010, and 16.5 GW in 2011; these figures are similar to those offered by Prometheus, but are much lower than Photon’s.  Despite this somewhat moderate rate of expected production growth, NEF does not expect that other markets will be able to fully pick up the slack for the slowing Spanish market, leading to an oversupply of modules in 2009 and a sizable drop in module prices.</w:t>
      </w:r>
    </w:p>
    <w:p>
      <w:pPr>
        <w:pStyle w:val="Normal"/>
        <w:jc w:val="both"/>
        <w:rPr/>
      </w:pPr>
      <w:r>
        <w:rPr/>
      </w:r>
    </w:p>
    <w:p>
      <w:pPr>
        <w:pStyle w:val="Normal"/>
        <w:jc w:val="both"/>
        <w:rPr/>
      </w:pPr>
      <w:r>
        <w:rPr>
          <w:b/>
        </w:rPr>
        <w:t>SolarPlaza:</w:t>
      </w:r>
      <w:r>
        <w:rPr/>
        <w:t xml:space="preserve">  A September 2008 conference organized by SolarPlaza yielded an expectation by some experts that PV supply in 2010 could be twice that of PV demand, inevitably leading to price reductions and industry consolidation.  Travis Bradford, for example, estimated PV supply of almost 15 GW in 2010, increasing to 23.7 GW in 2012.  According to a survey of experts at the conference, forecasted solar demand will grow by 34% per year, on average, from 2008 to 2011, with 7.5 GW expected in 2010, half that of projected supply. A turbulent phase is therefore expected at least until 2012, with prices declining beginning in 2009.  Earlier in July 2008, a SolarPlaza report offered a similar view, projecting PV demand of 5.5 GW in 2009 and roughly 8 GW in 2010, well below module production capacity.  </w:t>
      </w:r>
    </w:p>
    <w:p>
      <w:pPr>
        <w:pStyle w:val="Normal"/>
        <w:jc w:val="both"/>
        <w:rPr/>
      </w:pPr>
      <w:r>
        <w:rPr/>
      </w:r>
    </w:p>
    <w:p>
      <w:pPr>
        <w:pStyle w:val="Normal"/>
        <w:jc w:val="both"/>
        <w:rPr/>
      </w:pPr>
      <w:r>
        <w:rPr>
          <w:b/>
        </w:rPr>
        <w:t>Lux Research:</w:t>
      </w:r>
      <w:r>
        <w:rPr/>
        <w:t xml:space="preserve">  In October 2008, Lux Research concluded that module oversupply would begin in early 2009.  Lux projects 48% annual average growth in PV supply through 2012, reaching 23 GW by 2013.  Cuts in government subsidies and aggressive production growth, however, leads to a projected over-supply scenario in 2009, when 7.9 GW of modules are projected to be installed, leading to projected declines in module prices and an industry shake-out, with the weakest players either failing of being acquired.</w:t>
      </w:r>
    </w:p>
    <w:p>
      <w:pPr>
        <w:pStyle w:val="Normal"/>
        <w:jc w:val="both"/>
        <w:rPr/>
      </w:pPr>
      <w:r>
        <w:rPr/>
      </w:r>
    </w:p>
    <w:p>
      <w:pPr>
        <w:pStyle w:val="Normal"/>
        <w:jc w:val="both"/>
        <w:rPr/>
      </w:pPr>
      <w:r>
        <w:rPr>
          <w:b/>
        </w:rPr>
        <w:t>Others :</w:t>
      </w:r>
      <w:r>
        <w:rPr/>
        <w:t xml:space="preserve">  In 2008, GreenTech Media similarly forecast significant demand expansion, to 6.2 GW in 2009 and 10.1 GW in 2010.  Still others have predicted a 7-8 GW market in 2010 (EPIA, Bank Sarasin, BBW). Also in 2008, Navigant Consulting predicted that the drop in the Spanish market and the financial crisis would have significant impacts on the global PV market, though Navigant offered a PV demand forecast for 2012 of 12,800 MW (conservative) to 19,600 MW (aggressive).  As suggested by other analysts, however, actual module production capacity may exceed these demand figures.  The EU’s Joint Research Centre, Institute for Energy, for example, has compiled supply announcements that total 35 GW of production capacity by 2010.  As such, even the more aggressive demand projections may be exceeded by planned production capacity growth, leading to a low utilization rate of manufacturing facilities and to lower prices in the near to medium term. Two additional projections of module price declines were offered at the US Solar Conference in San Diego.  Lazard Capital Markets, for example, forecast a 2009 price declines of 20%, while Cowen &amp; Co. projected reductions in the “mid-teens.”</w:t>
      </w:r>
    </w:p>
    <w:p>
      <w:pPr>
        <w:pStyle w:val="Normal"/>
        <w:jc w:val="both"/>
        <w:rPr/>
      </w:pPr>
      <w:r>
        <w:rPr/>
      </w:r>
    </w:p>
    <w:p>
      <w:pPr>
        <w:pStyle w:val="Normal"/>
        <w:jc w:val="both"/>
        <w:rPr>
          <w:b/>
          <w:b/>
          <w:sz w:val="28"/>
          <w:szCs w:val="28"/>
        </w:rPr>
      </w:pPr>
      <w:r>
        <w:rPr>
          <w:b/>
          <w:sz w:val="28"/>
          <w:szCs w:val="28"/>
        </w:rPr>
        <w:t>Recent Policy Changes</w:t>
      </w:r>
    </w:p>
    <w:p>
      <w:pPr>
        <w:pStyle w:val="Normal"/>
        <w:jc w:val="both"/>
        <w:rPr>
          <w:b/>
          <w:b/>
          <w:sz w:val="28"/>
          <w:szCs w:val="28"/>
        </w:rPr>
      </w:pPr>
      <w:r>
        <w:rPr>
          <w:b/>
          <w:sz w:val="28"/>
          <w:szCs w:val="28"/>
        </w:rPr>
      </w:r>
    </w:p>
    <w:p>
      <w:pPr>
        <w:pStyle w:val="Normal"/>
        <w:jc w:val="both"/>
        <w:rPr/>
      </w:pPr>
      <w:r>
        <w:rPr/>
        <w:t xml:space="preserve">Historically, global PV demand has been focused in Europe (principally Germany and Spain), Japan, and the United States.  Both positive and negative recent trends can be observed in each of these markets.  </w:t>
      </w:r>
    </w:p>
    <w:p>
      <w:pPr>
        <w:pStyle w:val="Normal"/>
        <w:jc w:val="both"/>
        <w:rPr/>
      </w:pPr>
      <w:r>
        <w:rPr/>
      </w:r>
    </w:p>
    <w:p>
      <w:pPr>
        <w:pStyle w:val="Normal"/>
        <w:jc w:val="both"/>
        <w:rPr/>
      </w:pPr>
      <w:r>
        <w:rPr/>
        <w:t xml:space="preserve">On the positive side, the U.S. market is slated to expand dramatically in the coming years with the federal investment tax credit (ITC) now extended for an additional 8 years, with the cap on the residential ITC removed, and with the ITC usable by electric utilities.  The growing prevalence and meaningfulness of state-level policies (financial incentives, RPS programs with solar set-asides, etc.) will help support that market expansion.  The Japanese market, which has been in stasis for the last couple years and saw a drop in annual additions in 2007, is also now expected to expand with the announced (but still not final) re-instatement of the federal incentive program for residential PV systems. A major local incentive program for Tokyo has also been announced. </w:t>
      </w:r>
    </w:p>
    <w:p>
      <w:pPr>
        <w:pStyle w:val="Normal"/>
        <w:jc w:val="both"/>
        <w:rPr/>
      </w:pPr>
      <w:r>
        <w:rPr/>
      </w:r>
    </w:p>
    <w:p>
      <w:pPr>
        <w:pStyle w:val="Normal"/>
        <w:jc w:val="both"/>
        <w:rPr/>
      </w:pPr>
      <w:r>
        <w:rPr/>
        <w:t xml:space="preserve">At the same time, the two largest PV markets in 2007 and 2008, Germany and Spain, are facing somewhat uncertain times.  In particular, the degression rate of Germany’s feed-in tariff (FIT) was recently increased to roughly 9% per year.  </w:t>
      </w:r>
      <w:r>
        <w:rPr>
          <w:lang w:val="en-GB"/>
        </w:rPr>
        <w:t xml:space="preserve">Furthermore, the act provides for an additional 1% degression rate if new installations exceed an annual planned upper limit of installed PV capacity, as well as a reduced degression rate if annual installations undercut a minimum level. The upper limits are 1,500 MW for 2009, 1,700 MW for 2010 and 1,900 MW for 2011. The minimum levels are 1,000 MW for 2009, 1,100 MW for 2010, and 1,200 MW for 2011. The upper limits would allow an annually growth of roughly 10% without further reduction of remuneration. </w:t>
      </w:r>
      <w:r>
        <w:rPr/>
        <w:t>Some experts predict a still-growing market in Germany of perhaps 20+% (SolarPlaza) or 16% (Lux Research), but these projected growth rates are well below what has been witnessed in recent years.  Others such as Photon Consulting expect the German market to continue to grow at a much faster pace.  Spain’s FIT, which allowed the market to expand dramatically in 2007 and 2008, will be reduced significantly in 2009 and, as importantly, the FIT market is now capped at 500 MW per year, just 1/3 of the expected Spanish market in 2008. The drop in annual additions in Spain between 2008 and 2009 is therefore expected to be severe.</w:t>
      </w:r>
    </w:p>
    <w:p>
      <w:pPr>
        <w:pStyle w:val="Normal"/>
        <w:jc w:val="both"/>
        <w:rPr/>
      </w:pPr>
      <w:r>
        <w:rPr/>
      </w:r>
    </w:p>
    <w:p>
      <w:pPr>
        <w:pStyle w:val="Normal"/>
        <w:jc w:val="both"/>
        <w:rPr/>
      </w:pPr>
      <w:r>
        <w:rPr/>
        <w:t>Several new growth markets are expected to help take up some of the slack caused by changes in policy in Spain and Germany.  These growth markets include Italy in the near term, with South Korea, France, and Greece also having substantial near-term expansion potential.  Recent policy changes in some of these markets are encouraging, though uncertainty remains on the potential for near-term, dramatic growth in these markets.</w:t>
      </w:r>
    </w:p>
    <w:p>
      <w:pPr>
        <w:pStyle w:val="Normal"/>
        <w:jc w:val="both"/>
        <w:rPr/>
      </w:pPr>
      <w:r>
        <w:rPr/>
      </w:r>
    </w:p>
    <w:p>
      <w:pPr>
        <w:pStyle w:val="Normal"/>
        <w:jc w:val="both"/>
        <w:rPr/>
      </w:pPr>
      <w:r>
        <w:rPr/>
        <w:t xml:space="preserve">Overall, opinions differ on the relative influences of the above policy drivers, and on the near term growth prospects of these markets, both individually and collectively.  As reported earlier, many analysts are concerned that demand will soon be outstripped by supply, in part as a result of the policy changes in Spain and Germany.  Others are more optimistic that supply and demand will clear with relatively modest 10% year-on-year module price reductions.  Only time will tell which set of analysts has the most accurate forecast, but one thing is clear: demand uncertainty is prevalent. </w:t>
      </w:r>
    </w:p>
    <w:p>
      <w:pPr>
        <w:pStyle w:val="Normal"/>
        <w:jc w:val="both"/>
        <w:rPr/>
      </w:pPr>
      <w:r>
        <w:rPr/>
      </w:r>
    </w:p>
    <w:p>
      <w:pPr>
        <w:pStyle w:val="Normal"/>
        <w:jc w:val="both"/>
        <w:rPr>
          <w:b/>
          <w:b/>
          <w:sz w:val="28"/>
          <w:szCs w:val="28"/>
        </w:rPr>
      </w:pPr>
      <w:r>
        <w:rPr>
          <w:b/>
          <w:sz w:val="28"/>
          <w:szCs w:val="28"/>
        </w:rPr>
        <w:t>Possible Impact of the Financial Crisis</w:t>
      </w:r>
    </w:p>
    <w:p>
      <w:pPr>
        <w:pStyle w:val="Normal"/>
        <w:jc w:val="both"/>
        <w:rPr>
          <w:b/>
          <w:b/>
          <w:sz w:val="28"/>
          <w:szCs w:val="28"/>
        </w:rPr>
      </w:pPr>
      <w:r>
        <w:rPr>
          <w:b/>
          <w:sz w:val="28"/>
          <w:szCs w:val="28"/>
        </w:rPr>
      </w:r>
    </w:p>
    <w:p>
      <w:pPr>
        <w:pStyle w:val="Normal"/>
        <w:jc w:val="both"/>
        <w:rPr/>
      </w:pPr>
      <w:r>
        <w:rPr/>
        <w:t xml:space="preserve">The financial crisis is still developing, and its ultimate impacts on the PV industry and module supply, demand, and pricing are uncertain and the subject of some debate. Nonetheless, these impacts are likely to be profound in the near term, hastening the decline in module prices and profit margins.  Three potential types of impacts deserve special attention, each of which is discussed, in turn:  </w:t>
      </w:r>
    </w:p>
    <w:p>
      <w:pPr>
        <w:pStyle w:val="Normal"/>
        <w:jc w:val="both"/>
        <w:rPr/>
      </w:pPr>
      <w:r>
        <w:rPr/>
      </w:r>
    </w:p>
    <w:p>
      <w:pPr>
        <w:pStyle w:val="Normal"/>
        <w:jc w:val="both"/>
        <w:rPr/>
      </w:pPr>
      <w:r>
        <w:rPr>
          <w:b/>
        </w:rPr>
        <w:t>Direct impacts on PV manufacturing companies:</w:t>
      </w:r>
      <w:r>
        <w:rPr/>
        <w:t xml:space="preserve">  The financial crisis has already hit PV company valuations hard and has slowed expansion plans for some firms.  As the crisis unfolds and as module prices drop, consolidation will become more common and corporate failures will grow, especially among smaller, newer entrants that are seeking to expand manufacturing capacity and do not already have a foothold in the major solar markets.  IPOs will for now be scarce and manufacturers are likely to continue their expansion into the downstream markets to ensure demand for their modules and to hedge declining profit margins in manufacturing.  Obtaining corporate and project finance for young companies with newer technologies will be a major challenge, and it is the larger, more well-established firms that are likely to succeed in most instances.  As module prices drop, well-positioned thin-film suppliers and brand-name silicon PV suppliers with sizable balance sheets may be in the best position to succeed. These impacts are, apparently, already being faced by Chinese companies, with reports of smaller manufacturers stopping production and even Suntech halting its expansion plans for 2009 (reportedly, Suntech will stay at 1 GW/year in 2009, rather than grow to the previously expected 1.4 GW/year) while cutting capital spending (from $300 million in 2008 to $80 million in 2009).  Yingli has also announced a cap on its expansion.  Indeed, because most PV sales are denominated in Euros, and the Euro has fallen relative to the U.S. dollar in recent months, Chinese companies’ dollar-linked revenues have been hit particularly hard.  Overall, as a result of all of these factors, growth rates in global production capacity will likely slow, although the magnitude is uncertain.</w:t>
      </w:r>
    </w:p>
    <w:p>
      <w:pPr>
        <w:pStyle w:val="Normal"/>
        <w:jc w:val="both"/>
        <w:rPr/>
      </w:pPr>
      <w:r>
        <w:rPr/>
      </w:r>
    </w:p>
    <w:p>
      <w:pPr>
        <w:pStyle w:val="Normal"/>
        <w:jc w:val="both"/>
        <w:rPr/>
      </w:pPr>
      <w:r>
        <w:rPr>
          <w:b/>
        </w:rPr>
        <w:t>Impact on government policy:</w:t>
      </w:r>
      <w:r>
        <w:rPr/>
        <w:t xml:space="preserve"> One might expect that as government revenue becomes scarcer as a result of the economic crisis, that government policy support towards solar may decline, at least to some degree.  Thus far, at least, no such negative impacts have been observed; policy changes in Germany and Spain, in particular, though significant, are unrelated to the financial crisis.  In fact, there is some evidence of increased policy support.  The 8-year extension and modification of the ITC in the U.S., for example, occurred within an economic stimulus package intended to encourage economic growth, and further growth in federal policy support for solar is anticipated, with the financial crisis being one motivator for that support (the solar industry is viewed as a source of potential jobs, which are sorely needed in tough economic times).  Overall, then, we do not yet see terribly strong signals that the financial crisis itself will impact the magnitude of government support for solar on a global basis, and both positive and negative impacts seem equally possible.  The impacts of the crisis on PV manufacturing, and on customer demand for solar, are likely to be more prominent.</w:t>
      </w:r>
    </w:p>
    <w:p>
      <w:pPr>
        <w:pStyle w:val="Normal"/>
        <w:jc w:val="both"/>
        <w:rPr/>
      </w:pPr>
      <w:r>
        <w:rPr/>
      </w:r>
    </w:p>
    <w:p>
      <w:pPr>
        <w:pStyle w:val="Normal"/>
        <w:jc w:val="both"/>
        <w:rPr/>
      </w:pPr>
      <w:r>
        <w:rPr>
          <w:b/>
        </w:rPr>
        <w:t xml:space="preserve">Impacts on customer demand for PV: </w:t>
      </w:r>
      <w:r>
        <w:rPr/>
        <w:t xml:space="preserve"> The potential impact of the financial crisis on the growth of customer demand for PV is threefold.  First, in a recession environment, customers may be resistant to large, discretionary spending on PV systems.  Second, the financial crisis has restricted the availability and increased the cost of project-level debt and equity capital in the near term, and especially in the U.S. where specialized “tax” equity is required to fully benefit from the available tax incentives.  Third, with natural gas and oil prices falling, customers may see less benefit from “going solar.”  These trends are not expected to lead to an absolute reduction in annual PV demand, but will certainly restrict near-term growth relative to previous expectations, leading to accelerated module price declines.  </w:t>
      </w:r>
    </w:p>
    <w:p>
      <w:pPr>
        <w:pStyle w:val="Normal"/>
        <w:jc w:val="both"/>
        <w:rPr/>
      </w:pPr>
      <w:r>
        <w:rPr/>
      </w:r>
    </w:p>
    <w:p>
      <w:pPr>
        <w:pStyle w:val="Normal"/>
        <w:jc w:val="both"/>
        <w:rPr/>
      </w:pPr>
      <w:r>
        <w:rPr/>
        <w:t xml:space="preserve">As a result of all of these factors, module prices are likely to drop more rapidly than previously anticipated, causing profit margins to decline and manufacturing expansion plans to slow.  As suggested earlier, the magnitude of these impacts is uncertain, with many analysts expressing strong concerns, while others are more bullish on continued growth.  In virtually all instances, however, the expectation is that the financial crisis will hasten the reduction in module prices and create tough times for some industry participants in the next 2 years.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PS">
    <w:name w:val="headingRPS"/>
    <w:basedOn w:val="Normal"/>
    <w:qForma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22:00Z</dcterms:created>
  <dc:creator>rhwupp</dc:creator>
  <dc:description/>
  <cp:keywords/>
  <dc:language>en-US</dc:language>
  <cp:lastModifiedBy>rhwupp</cp:lastModifiedBy>
  <cp:lastPrinted>2008-11-25T15:14:00Z</cp:lastPrinted>
  <dcterms:modified xsi:type="dcterms:W3CDTF">2008-12-07T00:54:00Z</dcterms:modified>
  <cp:revision>9</cp:revision>
  <dc:subject/>
  <dc:title>Global Photovoltaic Market Trend Analysis: </dc:title>
</cp:coreProperties>
</file>